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>68/2015)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šav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2/20-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Times YU;Courier New"/>
          <w:sz w:val="22"/>
          <w:szCs w:val="22"/>
          <w:lang w:val="sr-Latn-RS"/>
        </w:rPr>
      </w:pPr>
      <w:r>
        <w:rPr>
          <w:rFonts w:cs="Times YU;Courier New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cs="Cir Times_New_Roman;Times New Roman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olimo vas da nam odgovorite da li ćete prihvatiti ponudu svakog dužeg konca od specificirane dužine?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Napominjemo da sve zdravstvene ustanove u Srbiji prihvataju ponudu dužeg konca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 prilogu Vam dostavljamo tendersku dokumentaciju aktuelnih tendera zdravstvenih ustanova KC Kragujevac i KC Niš, u kojima je prihvatljiv konac  veće dužine od dužine koja je definisana tehničkom specifikacijom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br/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</w:t>
      </w:r>
      <w:r>
        <w:rPr>
          <w:rFonts w:cs="Calibri" w:ascii="Calibri" w:hAnsi="Calibri"/>
          <w:sz w:val="22"/>
          <w:szCs w:val="22"/>
          <w:lang w:val="sr-Latn-RS" w:eastAsia="sr-Latn-RS"/>
        </w:rPr>
        <w:t>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  <w:t>Članovi Komisije,  specijalisti  hirurgije,  ostaju pri stavu da ne treba menjati  tehničku specifikaciju kao sastavni deo konkursne dokumentacij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>21.07.2020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20-07-21T08:09:00Z</dcterms:modified>
  <cp:revision>303</cp:revision>
  <dc:subject/>
  <dc:title>  </dc:title>
</cp:coreProperties>
</file>